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46380</wp:posOffset>
            </wp:positionV>
            <wp:extent cx="269621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6" w:leader="none"/>
        </w:tabs>
        <w:jc w:val="center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Friedenskirche Dachau - Familienarbeit</w:t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Infoblatt zur Eltern-Kind-Grupp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</w:rPr>
        <w:t>Die Eltern-Kind-Gruppen finden in den Gruppenräumen im Erdgeschoss des</w:t>
      </w:r>
    </w:p>
    <w:p>
      <w:pPr>
        <w:pStyle w:val="Normal"/>
        <w:rPr>
          <w:sz w:val="28"/>
        </w:rPr>
      </w:pPr>
      <w:r>
        <w:rPr>
          <w:sz w:val="28"/>
        </w:rPr>
        <w:t>Kinder – und Jugendhauses der Friedenskirche Dachau stat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pentag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ag bis Freitag, ein fester Gruppenta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hrzei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11.00 Uh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zahl der Kind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x. 10 Kinder mit Elterntei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r der Kind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 9 Monaten – Gruppen werden dem Alter der Kinder entsprechend zusammen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ginn der Grup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 September/Anfang Oktober 202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 der Grup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nde Juli 2026, mit Beginn der Sommerferi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ündigungsfris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um Ende des ersten Halbjahres Mitte Februa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t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,50 € pro Gruppentreff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Rechnungsstellung erfolgt halbjährlic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malige Zahlung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waltungspauschale 10 EU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nterstützung des Fördervereins zum Erhalt des Kinder- und Jugendhaus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tion 1: Mitgliedschaft (mind. 30 EUR pro Jah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tion 2: einmalige Spende (mind. 30 EUR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ternarbei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hilfe bei Festen und Veranstaltunge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den Ferien und an gesetzlichen Feiertagen findet keine Gruppe st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 xml:space="preserve">Es findet ein vorbereitender Elternabend statt. </w:t>
      </w:r>
    </w:p>
    <w:p>
      <w:pPr>
        <w:pStyle w:val="Normal"/>
        <w:rPr>
          <w:sz w:val="28"/>
        </w:rPr>
      </w:pPr>
      <w:r>
        <w:rPr>
          <w:sz w:val="28"/>
        </w:rPr>
        <w:t>Der Termin wird mit der Zusage bekanntgeg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sprechpartnerin für die Eltern-Kind-Gruppen ist: </w:t>
      </w:r>
    </w:p>
    <w:p>
      <w:pPr>
        <w:pStyle w:val="Normal"/>
        <w:rPr>
          <w:sz w:val="28"/>
        </w:rPr>
      </w:pPr>
      <w:r>
        <w:rPr>
          <w:sz w:val="28"/>
        </w:rPr>
        <w:t>Stephanie Daschner, Tel.: 0171/4266635</w:t>
      </w:r>
    </w:p>
    <w:sectPr>
      <w:type w:val="nextPage"/>
      <w:pgSz w:w="11906" w:h="16838"/>
      <w:pgMar w:left="1417" w:right="141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6:00Z</dcterms:created>
  <dc:creator>##</dc:creator>
  <dc:description/>
  <cp:keywords/>
  <dc:language>en-US</dc:language>
  <cp:lastModifiedBy>Mika Anne</cp:lastModifiedBy>
  <cp:lastPrinted>2016-05-27T15:37:00Z</cp:lastPrinted>
  <dcterms:modified xsi:type="dcterms:W3CDTF">2025-05-12T11:43:00Z</dcterms:modified>
  <cp:revision>4</cp:revision>
  <dc:subject/>
  <dc:title>Infoblatt zur 2-Tages-Gruppe</dc:title>
</cp:coreProperties>
</file>